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80"/>
          <w:sz w:val="60"/>
          <w:szCs w:val="52"/>
        </w:rPr>
      </w:pPr>
      <w:r>
        <w:rPr>
          <w:rFonts w:cs="Arial" w:ascii="Arial" w:hAnsi="Arial"/>
          <w:b/>
          <w:bCs/>
          <w:color w:val="000080"/>
          <w:sz w:val="60"/>
          <w:szCs w:val="52"/>
        </w:rPr>
        <w:t>MHB</w:t>
      </w:r>
      <w:r>
        <w:rPr>
          <w:rFonts w:cs="Arial" w:ascii="Arial" w:hAnsi="Arial"/>
          <w:color w:val="000080"/>
          <w:sz w:val="60"/>
          <w:szCs w:val="52"/>
        </w:rPr>
        <w:t xml:space="preserve"> GmbH </w:t>
      </w:r>
      <w:r>
        <w:rPr>
          <w:rFonts w:cs="Arial" w:ascii="Arial" w:hAnsi="Arial"/>
          <w:b/>
          <w:color w:val="000080"/>
          <w:sz w:val="24"/>
          <w:szCs w:val="24"/>
        </w:rPr>
        <w:t>Fürstenwalde</w:t>
      </w:r>
    </w:p>
    <w:p>
      <w:pPr>
        <w:pStyle w:val="NurText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gastunterstand Typ MHB "Futural-RT" / Grundelement</w:t>
      </w:r>
    </w:p>
    <w:p>
      <w:pPr>
        <w:pStyle w:val="NurTex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85pt" to="468.4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rText"/>
        <w:tabs>
          <w:tab w:val="clear" w:pos="708"/>
          <w:tab w:val="left" w:pos="21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eastAsia="Arial" w:cs="Arial" w:ascii="Arial" w:hAnsi="Arial"/>
        </w:rPr>
        <w:t xml:space="preserve">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Wartehalle gefertigt in Kombination mit einem Strangpressprofilsystem im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ehendem Design mit abgerundeten Kanten und unterschiedliche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rgänzungsprofilen für technisch orientierte Kompaktlösungen. Im äußeren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rscheinungsbild keine sichtbaren Schraub- und Klemmverbindungen. Optional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zweifarbige Gestaltung der Dachträgerprofile möglich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tehalle ausgeführt in einer Stahl-/Aluminiumkonstruktio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: Trägerprofil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Füllprofil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Grundeinheit – 2 Hauptstützen / 1 Dachelement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gewalztes Stahlrohr Dm 194 mm, Wandstärke minimal 5 mm, unregelmäßige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Oberflächenstruktur aufgrund Walzprozess.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Stützenfuß ausgebildet mit Fußplatte zur dreidimensionalen Verstell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und Höhenregulierung. Innen liegendes Leerrohrsystem zur getrennten Führung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von Elektrozuleitungen und Wasserableitung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Stützenkopf ausgebildet zur Aufnahme des Dachträgerprofils mit 2 Ausleger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über Rundrohr Dm 100 und Kantprofil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trägerprofil: ausgebildet als 3 Kammersystem mit integrierten Teilkammern zur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ufnahme von Nutensteinen zur Dachsparrenbefestigung. Getrennte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Kammerführung von Elektroversorgungsmedien und Regenwasser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tegrierte Laubsiebabdeckung über die gesamte Rinnenlänge -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ax. Durchlass 15 mm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Aluminiumrechteckprofil nach statischen Erfordernissen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imensioniert. 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eindeckung: schlagfestes Polycarbonat, </w:t>
      </w:r>
      <w:r>
        <w:rPr>
          <w:rFonts w:cs="Arial" w:ascii="Arial" w:hAnsi="Arial"/>
          <w:color w:val="FF0000"/>
        </w:rPr>
        <w:t>(glasklar oder getönt– bitte angeben),</w:t>
      </w:r>
      <w:r>
        <w:rPr>
          <w:rFonts w:cs="Arial" w:ascii="Arial" w:hAnsi="Arial"/>
        </w:rPr>
        <w:t xml:space="preserve">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idseitig UV-beschichtet, Stärke nach statischen Erfordernissen.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elemente eingespannt in Dachsparren / Deckprofile sowie durchgehend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linienförmig im Dachträgerprofil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längsgewölbtes Runddach - Stichmaß ca. 200 - 280 mm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verdeckt integrierte Kanäle der Rinnen und Stützen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oberirdisch / unterirdisch ableitend. </w:t>
      </w:r>
      <w:r>
        <w:rPr>
          <w:rFonts w:cs="Arial" w:ascii="Arial" w:hAnsi="Arial"/>
          <w:color w:val="FF0000"/>
        </w:rPr>
        <w:t>(bitte Entwässerung angeben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Grundelement: 40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überstand seitlich: 25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tiefe: 2500 / 3200 mm </w:t>
      </w:r>
      <w:r>
        <w:rPr>
          <w:rFonts w:cs="Arial" w:ascii="Arial" w:hAnsi="Arial"/>
          <w:color w:val="FF0000"/>
        </w:rPr>
        <w:t>(bitte Maß angeben)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  <w:b/>
          <w:color w:val="FF0000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GU Futural – RT – AM 4,0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US"/>
        </w:rPr>
        <w:t xml:space="preserve">                                       </w:t>
      </w:r>
      <w:r>
        <w:rPr>
          <w:rFonts w:cs="Arial" w:ascii="Arial" w:hAnsi="Arial"/>
          <w:lang w:val="en-GB"/>
        </w:rPr>
        <w:t xml:space="preserve">FGU Futural-RT – AM 4,0 DT 2,5 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>FGU Futural-RT – AM 4,0 DT 3,2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gastunterstand Typ MHB "Futural-RT" / Anbauelement</w:t>
      </w:r>
    </w:p>
    <w:p>
      <w:pPr>
        <w:pStyle w:val="NurTex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5.85pt" to="468.4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urText"/>
        <w:tabs>
          <w:tab w:val="clear" w:pos="708"/>
          <w:tab w:val="left" w:pos="21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eastAsia="Arial" w:cs="Arial" w:ascii="Arial" w:hAnsi="Arial"/>
        </w:rPr>
        <w:t xml:space="preserve">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nbauelement gefertigt in Kombination mit einem Strangpressprofilsystem im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ehendem Design mit abgerundeten Kanten und unterschiedliche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rgänzungsprofilen für technisch orientierte Kompaktlösungen. Im äußeren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rscheinungsbild keine sichtbaren Schraub- und Klemmverbindungen. Optional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zweifarbige Gestaltung der Dachträgerprofile möglich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Anbauelement ausgeführt in einer Stahl-/Aluminiumkonstruktio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: Trägerprofil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Füllprofil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Anbaueinheit – 1 Hauptstütze / 1 Dachelement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gewalztes Stahlrohr Dm 194 mm, Wandstärke minimal 5 mm, unregelmäßige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Oberflächenstruktur aufgrund Walzprozess.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Stützenfuß ausgebildet mit Fußplatte zur dreidimensionalen Verstell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und Höhenregulierung. Innen liegendes Leerrohrsystem zur getrennten Führung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von Elektrozuleitungen und Wasserableitung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Stützenkopf ausgebildet zur Aufnahme des Dachträgerprofils mit 2 Ausleger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über Rundrohr Dm 100 und Kantprofil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trägerprofil: ausgebildet als 3 Kammersystem mit integrierten Teilkammern zu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Aufnahme von Nutensteinen zur Dachsparrenbefestigung. Getrennte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Kammerführung von Elektroversorgungsmedien und Regenwasser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tegrierte Laubsiebabdeckung über die gesamte Rinnenlänge -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ax. Durchlass 15 mm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Aluminiumrechteckprofil nach statischen Erfordernissen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imensioniert. 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eindeckung: schlagfestes Polycarbonat, </w:t>
      </w:r>
      <w:r>
        <w:rPr>
          <w:rFonts w:cs="Arial" w:ascii="Arial" w:hAnsi="Arial"/>
          <w:color w:val="FF0000"/>
        </w:rPr>
        <w:t>(glasklar oder getönt– bitte angeben),</w:t>
      </w:r>
      <w:r>
        <w:rPr>
          <w:rFonts w:cs="Arial" w:ascii="Arial" w:hAnsi="Arial"/>
        </w:rPr>
        <w:t xml:space="preserve">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idseitig UV-beschichtet, Stärke nach statischen Erfordernissen.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elemente eingespannt in Dachsparren / Deckprofile sowie durchgehend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linienförmig im Dachträgerprofil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längsgewölbtes Runddach - Stichmaß ca. 200 - 280 mm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verdeckt integrierte Kanäle der Rinnen und Stützen,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oberirdisch / unterirdisch ableitend. </w:t>
      </w:r>
      <w:r>
        <w:rPr>
          <w:rFonts w:cs="Arial" w:ascii="Arial" w:hAnsi="Arial"/>
          <w:color w:val="FF0000"/>
        </w:rPr>
        <w:t>(bitte Entwässerung angeben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Anbauelement: 40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überstand seitlich: 25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tiefe: 2500 / 3200 mm </w:t>
      </w:r>
      <w:r>
        <w:rPr>
          <w:rFonts w:cs="Arial" w:ascii="Arial" w:hAnsi="Arial"/>
          <w:color w:val="FF0000"/>
        </w:rPr>
        <w:t>(bitte Maß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urText"/>
        <w:rPr/>
      </w:pPr>
      <w:r>
        <w:rPr>
          <w:rFonts w:eastAsia="Arial" w:cs="Arial" w:ascii="Arial" w:hAnsi="Arial"/>
          <w:b/>
          <w:color w:val="FF0000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 xml:space="preserve">Zugehöriger Fundamentplan </w:t>
      </w:r>
      <w:r>
        <w:rPr>
          <w:rFonts w:cs="Arial" w:ascii="Arial" w:hAnsi="Arial"/>
        </w:rPr>
        <w:t>für 1 Grundelement und 1 Anbauelement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GU Futural – RT – AM 8,0 </w:t>
      </w:r>
    </w:p>
    <w:p>
      <w:pPr>
        <w:pStyle w:val="NurText"/>
        <w:rPr/>
      </w:pPr>
      <w:r>
        <w:rPr>
          <w:rFonts w:eastAsia="Arial" w:cs="Arial" w:ascii="Arial" w:hAnsi="Arial"/>
          <w:color w:val="FF0000"/>
        </w:rPr>
        <w:t xml:space="preserve">                                       </w:t>
      </w:r>
      <w:r>
        <w:rPr>
          <w:rFonts w:cs="Arial" w:ascii="Arial" w:hAnsi="Arial"/>
          <w:color w:val="FF0000"/>
        </w:rPr>
        <w:t xml:space="preserve">(weitere Anlagen auf Anfrage)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</w:t>
      </w:r>
      <w:r>
        <w:rPr>
          <w:rFonts w:cs="Arial" w:ascii="Arial" w:hAnsi="Arial"/>
        </w:rPr>
        <w:t xml:space="preserve"> für 1 Grundelement und 1 Anbauelement:</w:t>
      </w:r>
    </w:p>
    <w:p>
      <w:pPr>
        <w:pStyle w:val="NurText"/>
        <w:rPr/>
      </w:pPr>
      <w:r>
        <w:rPr>
          <w:rFonts w:eastAsia="Arial" w:cs="Arial" w:ascii="Arial" w:hAnsi="Arial"/>
          <w:lang w:val="en-US"/>
        </w:rPr>
        <w:t xml:space="preserve">                                       </w:t>
      </w:r>
      <w:r>
        <w:rPr>
          <w:rFonts w:cs="Arial" w:ascii="Arial" w:hAnsi="Arial"/>
          <w:lang w:val="en-GB"/>
        </w:rPr>
        <w:t xml:space="preserve">FGU Futural-RT – AM 8,0 DT 2,5 </w:t>
      </w:r>
    </w:p>
    <w:p>
      <w:pPr>
        <w:pStyle w:val="NurText"/>
        <w:rPr/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>FGU Futural-RT – AM 8,0 DT 3,2</w:t>
      </w:r>
    </w:p>
    <w:p>
      <w:pPr>
        <w:pStyle w:val="NurText"/>
        <w:rPr/>
      </w:pPr>
      <w:r>
        <w:rPr>
          <w:rFonts w:eastAsia="Arial" w:cs="Arial" w:ascii="Arial" w:hAnsi="Arial"/>
          <w:color w:val="FF0000"/>
          <w:lang w:val="en-US"/>
        </w:rPr>
        <w:t xml:space="preserve">                                       </w:t>
      </w:r>
      <w:r>
        <w:rPr>
          <w:rFonts w:cs="Arial" w:ascii="Arial" w:hAnsi="Arial"/>
          <w:color w:val="FF0000"/>
        </w:rPr>
        <w:t xml:space="preserve">(weitere Anlagen auf Anfrage)                                       </w:t>
      </w:r>
    </w:p>
    <w:p>
      <w:pPr>
        <w:pStyle w:val="NurText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9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44:00Z</dcterms:created>
  <dc:creator>Hermann Ingo</dc:creator>
  <dc:description/>
  <cp:keywords/>
  <dc:language>en-US</dc:language>
  <cp:lastModifiedBy>Home</cp:lastModifiedBy>
  <cp:lastPrinted>2008-05-23T10:42:00Z</cp:lastPrinted>
  <dcterms:modified xsi:type="dcterms:W3CDTF">2012-01-18T07:45:00Z</dcterms:modified>
  <cp:revision>6</cp:revision>
  <dc:subject/>
  <dc:title>Preisangebot für:</dc:title>
</cp:coreProperties>
</file>